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 16.03.2022 r. r. znak PSONI/ZP/2131- 6/706/2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vertAlign w:val="superscript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REGON Wykonawcy)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vertAlign w:val="superscript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 xml:space="preserve">(telefon) </w:t>
      </w:r>
      <w:r>
        <w:rPr>
          <w:rFonts w:eastAsia="Times New Roman" w:cs="Times New Roman" w:ascii="Times New Roman" w:hAnsi="Times New Roman"/>
          <w:iCs/>
          <w:sz w:val="16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 xml:space="preserve">adres strony internetowej) </w:t>
      </w:r>
      <w:r>
        <w:rPr>
          <w:rFonts w:eastAsia="Times New Roman" w:cs="Times New Roman" w:ascii="Times New Roman" w:hAnsi="Times New Roman"/>
          <w:iCs/>
          <w:sz w:val="16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acja Wykonawcy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zarząd, przedstawiciele ustawowi, pełnomocnicy, prokuren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  <w:lang w:eastAsia="pl-PL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przyjęcie do realizacji przedmiotu zamówienia obejmującego swoim zakresem </w:t>
      </w:r>
      <w:r>
        <w:rPr>
          <w:rFonts w:ascii="Times New Roman" w:hAnsi="Times New Roman"/>
          <w:sz w:val="24"/>
          <w:szCs w:val="24"/>
        </w:rPr>
        <w:t>dostawę sprzętu informat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 opisem przedmiotu zamówienia zawartym w zapytaniu ofertowym z dnia 16.03.2022 r. znak: PSONI/ZP/2131-6/706/22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</w:t>
      </w:r>
      <w:r>
        <w:rPr>
          <w:rFonts w:eastAsia="Times New Roman" w:cs="Cambria,Bold" w:ascii="Cambria,Bold" w:hAnsi="Cambria,Bold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ę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zł brutto (słownie: …………….…………………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staw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 i kwocie ………………………………………...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5386"/>
        <w:gridCol w:w="850"/>
        <w:gridCol w:w="2916"/>
        <w:gridCol w:w="1338"/>
        <w:gridCol w:w="1356"/>
        <w:gridCol w:w="1335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pis, minimalne wymagania technicz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 funkcjonalne, parametry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sz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ferowany produk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jednostkow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ducenta, marka, model, typ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witch D</w:t>
              <w:noBreakHyphen/>
              <w:t>Link 28p DGS</w:t>
              <w:noBreakHyphen/>
              <w:t>1210</w:t>
              <w:noBreakHyphen/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witch wyposażony w porty:  24x1000Mbit, 4xSFP Combo, zarządzalny L2, przepustowość: min. 56 Gb/s, obudowa: 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rządzanie przełącznikiem dostępne poprzez konsolę CLI i graficzny interfejs użytkownika w przeglądarce, obsługa grup VLAN, protokołu multiple spanning tree protocol (MSTP), agregacji linków (LACP), tras statycznych, podwójnych obrazów oprogramowania oraz podwójnych plików konfiguracyjnych, IGMP snooping, access control lis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5 l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uter MicroT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uter wyposażony w 10 port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gabit Ethernet 3oraz SFP i USB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wielkość 1U,  CPU min. 1GHz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GB pamięci RAM i łączność Po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żliwość postawienia min. 5 WA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cess point Ubiqi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ess point do rozszerzenia posiadanej infrastruktury sieciowej, wymagana współpraca z kontrolerem programowym UniFi Ubiquiti. Częstotliwość:2.4 GHz i 5 GHz; LAN 10/100/1000 Mb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nager Ubiqi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ntroler sprzętowy UniFi umożliwia zarządzanie wieloma urządzeniami AP UniF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yski do serwe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yski SSD 1TB przeznaczone do ciągłej pracy w macierzach dysk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5 l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yski do serwerów d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TB Dyski przeznaczone do ciągłej pracy w macierzach dyskowych w serwerach NAS (limit pojemności dysków narzucony przez posiadany sprzę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TB Dyski przeznaczone do ciągłej pracy w macierzach dyskowych w serwerach NAS (limit pojemności dysków narzucony przez posiadany sprzę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nterfejs: SATA III (6.0 Gb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ezawodność MTBF: 1 000 000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min. 3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ta sieciowa: 2x 10/100/1000 Mb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czba slotów pamięci RAM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dzaj pamięci RAM: DDR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czba rdzeni: min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czba zatok na dyski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budowa: Rack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3 lata (następnego dnia roboczego u nabywc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 GB RAM do serwera R230 2x16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mięć RAM 32GB dedykowana do serwe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owerEdge R230 DDR4 ECC UNBUFFE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 GB RAM do serwera R210 2x8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mięć RAM 16GB dedykowana do serwe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werEdge R210 DDR3 ECC UNBUFFE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PS o architekturze Line-intera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ogramowanie monitorująco - zarządzają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 napięcia wyjściowego: Sinuso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c pozorna: 200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fejs komunikacyjny: USB Gigabit Ethernet (RJ4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p obudowy: Rack / T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bezpieczenie przed przeciążeniem: 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 3-letnia gwarancja na elektronikę UPS 2-letnia gwarancja na akumulatory. Realizacja naprawy w 2 dni robocze door-to-do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terie do 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teria do UPSa 12V 9Ah o wysokiej wydajności prądowej i  wydłużonej  żywotności 10 lat, o wysokiej wytrzymałość na obciążenia (260 cykli przy 100% rozładowaniu w pracy cyklicznej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kładki SF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kładki SFP do switchy D-Link, D-Link DEM-311GT GB MM 1000 BaseS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tchcord światłowodowy LC-LC, 50/125μ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chcord światłowodowy, duplex, złącze męskie LC - złącze męskie LC, 50/125µ, multimode OM4, 0.5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przęt dodatkow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Śrubokręt akumulatorowy 2 biegowy z zestawem 24 bitów w etui magnetycznym, korpus wykonany ze stopu aluminium, interfejs ładowania USB typ C, bity wykonane ze stali stopowej S2 z powłoką antykorozyjną i twardości 60HRC. 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ciskarka wykonana ze stali, wtyków RJ45 (przelotowych i standardowych) /RJ12/RJ11 kategorii 5, 6, 7, zaciskanie ekranów wtyków na przewodzie. Gwarancja: 2 l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bel U/UTP kat5e drut PVC 305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pakowanie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tyk modularny RJ45 8P8C kat.6 nieekranowany UTP na przewód typu drut /woreczek 100 szt.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pletny zestaw śrub montażowych m6 do szafy RACK /woreczek 100 szt.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cja lutownicza Hotair oraz mocną lutownicą grotową 75W, z realnym odczytem temperatury Hotair i grota, regulowanym zasilaczem warsztatowym wyposażonym w miernik napięcia oraz prądu, podstawka pod kolbę hotair z automatycznym włączaniem i przejściem w stan czuwania. Gwarancja: 2 l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ch panel 48-portowy UTP kat. 6, wysokość 1U, szerokość 19". Gwarancja: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ptop z preinstalowanym systemem operacyjnym Windows 10 Pro lub Windows 11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dzaj laptopa: biznesowy, materiał obudowy: aluminium, procesor Intel Core i5 gen 11, RAM: min. 8 GB, SSD: min. 500GB, karta graficzna: Intel Iris XE Graphic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Gwarancja: 3 lata </w:t>
            </w:r>
            <w:r>
              <w:rPr>
                <w:rFonts w:ascii="Times New Roman" w:hAnsi="Times New Roman"/>
                <w:sz w:val="20"/>
                <w:szCs w:val="20"/>
              </w:rPr>
              <w:t>(następnego dnia roboczego u nabywc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aptop z preinstalowanym systemem operacyjnym Windows 10 Pro lub Windows 11 Pr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dzaj laptopa: biznesowy, materiał obudowy: aluminium, procesor Intel Core i5 gen 11, RAM: min. 8 GB, SSD: min. 500GB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Gwarancja: 3 lata </w:t>
            </w:r>
            <w:r>
              <w:rPr>
                <w:rFonts w:ascii="Times New Roman" w:hAnsi="Times New Roman"/>
                <w:sz w:val="20"/>
                <w:szCs w:val="20"/>
              </w:rPr>
              <w:t>(następnego dnia roboczego u nabywc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¹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Wykonawca ma obowiązek pod rygorem odrzucenia oferty wypełnić wszystkie pola w kolumnie „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Oferowany produkt (parametry, nazwa producenta, marka, model, typ)</w:t>
      </w:r>
      <w:r>
        <w:rPr>
          <w:rFonts w:eastAsia="Times New Roman" w:cs="Times New Roman" w:ascii="Times New Roman" w:hAnsi="Times New Roman"/>
          <w:u w:val="single"/>
          <w:lang w:eastAsia="pl-PL"/>
        </w:rPr>
        <w:t>”.</w:t>
      </w:r>
      <w:r>
        <w:rPr>
          <w:rFonts w:eastAsia="Times New Roman" w:cs="Times New Roman" w:ascii="Times New Roman" w:hAnsi="Times New Roman"/>
          <w:lang w:eastAsia="pl-PL"/>
        </w:rPr>
        <w:t xml:space="preserve"> Proponowane przez Wykonawcę parametry nie mogą być sprzeczne z wymaganiami określonymi przez Zamawiającego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y, że zapoznaliśmy się z zapisami zapytania ofertowego, nie wnosimy do niego zastrzeżeń, akceptujemy wszystkie warunki określone w zapytaniu ofertowym 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świadczamy, że wzięliśmy pod uwagę wszystkie okoliczności i uwarunkowania mające lub mogące mieć wpływ na realizacją przedmiotu zamówienia i zostało to przez nas uwzględnione w cenie realizacji przedmiotu zamówienia, </w:t>
      </w:r>
      <w:r>
        <w:rPr>
          <w:rFonts w:ascii="Times New Roman" w:hAnsi="Times New Roman"/>
          <w:sz w:val="24"/>
          <w:szCs w:val="24"/>
        </w:rPr>
        <w:t>w tym w szczególności cenę sprzętu, koszty transportu, ubezpieczenia na czas transportu, gwarancji, wyposażenia we wszystkie elementy, należności licencyjne oraz inne należności wynikające z praw własności intelektualnej oraz opłaty i podatki, w tym podatek od towarów i usług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rażamy zgodę na warunki płatności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warunki zawarte w Projekcie umowy (</w:t>
      </w:r>
      <w:r>
        <w:rPr>
          <w:rFonts w:ascii="Times New Roman" w:hAnsi="Times New Roman"/>
          <w:i/>
          <w:sz w:val="24"/>
          <w:szCs w:val="24"/>
        </w:rPr>
        <w:t>załącznik nr 4 do zapytania ofertowego</w:t>
      </w:r>
      <w:r>
        <w:rPr>
          <w:rFonts w:ascii="Times New Roman" w:hAnsi="Times New Roman"/>
          <w:sz w:val="24"/>
          <w:szCs w:val="24"/>
        </w:rPr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zystkie dokumenty stanowiące ofertę zostały podpisane przez osobą uprawnioną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rawnionej do reprezentowania Wykonawc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115</wp:posOffset>
          </wp:positionH>
          <wp:positionV relativeFrom="paragraph">
            <wp:posOffset>95885</wp:posOffset>
          </wp:positionV>
          <wp:extent cx="2359025" cy="831215"/>
          <wp:effectExtent l="0" t="0" r="0" b="0"/>
          <wp:wrapNone/>
          <wp:docPr id="2" name="Obraz 2" descr="C:\Users\scnw\Documents\CnW\Norweskie2020\DOKUMENTY\NORWESKIE_realizacja\komunikacja\Active Citizens Fund logo package\Active-citizens-fund@4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scnw\Documents\CnW\Norweskie2020\DOKUMENTY\NORWESKIE_realizacja\komunikacja\Active Citizens Fund logo package\Active-citizens-fund@4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right" w:pos="9072" w:leader="none"/>
        <w:tab w:val="right" w:pos="9923" w:leader="none"/>
      </w:tabs>
      <w:ind w:left="4536" w:right="-1" w:hanging="0"/>
      <w:jc w:val="both"/>
      <w:rPr>
        <w:rFonts w:cs="Calibri" w:cstheme="minorHAnsi"/>
        <w:sz w:val="20"/>
      </w:rPr>
    </w:pPr>
    <w:r>
      <w:rPr>
        <w:rFonts w:cs="Calibri" w:cstheme="minorHAnsi"/>
        <w:sz w:val="20"/>
      </w:rPr>
      <w:t>Projekt pn. „Głos self-adwokatów jest ważny” jest realizowany z dotacji programu Aktywni Obywatele – Fundusz Krajowy, finansowanego z Funduszy EOG</w:t>
    </w:r>
  </w:p>
  <w:p>
    <w:pPr>
      <w:pStyle w:val="Footer"/>
      <w:ind w:firstLine="708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8058" w:leader="none"/>
      </w:tabs>
      <w:ind w:right="-1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9923" w:leader="none"/>
      </w:tabs>
      <w:ind w:left="4536" w:right="-1" w:hanging="0"/>
      <w:jc w:val="both"/>
      <w:rPr>
        <w:rFonts w:cs="Calibri" w:cstheme="minorHAnsi"/>
        <w:sz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0380" cy="623570"/>
          <wp:effectExtent l="0" t="0" r="0" b="0"/>
          <wp:wrapNone/>
          <wp:docPr id="4" name="Obraz 7" descr="C:\Users\scnw\Documents\CnW\Norweskie2020\DOKUMENTY\NORWESKIE_realizacja\komunikacja\Active Citizens Fund logo package\Active-citizens-fund@4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C:\Users\scnw\Documents\CnW\Norweskie2020\DOKUMENTY\NORWESKIE_realizacja\komunikacja\Active Citizens Fund logo package\Active-citizens-fund@4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0"/>
      </w:rPr>
      <w:t>Projekt pn. „Głos self-adwokatów jest ważny” jest realizowany z dotacji programu Aktywni Obywatele – Fundusz Krajowy, finansowanego z Funduszy EO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8058" w:leader="none"/>
      </w:tabs>
      <w:ind w:right="-1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9923" w:leader="none"/>
      </w:tabs>
      <w:ind w:left="4536" w:right="-1" w:hanging="0"/>
      <w:jc w:val="both"/>
      <w:rPr>
        <w:rFonts w:cs="Calibri" w:cstheme="minorHAnsi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0380" cy="623570"/>
          <wp:effectExtent l="0" t="0" r="0" b="0"/>
          <wp:wrapNone/>
          <wp:docPr id="6" name="Obraz 7 Copy 1" descr="C:\Users\scnw\Documents\CnW\Norweskie2020\DOKUMENTY\NORWESKIE_realizacja\komunikacja\Active Citizens Fund logo package\Active-citizens-fund@4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C:\Users\scnw\Documents\CnW\Norweskie2020\DOKUMENTY\NORWESKIE_realizacja\komunikacja\Active Citizens Fund logo package\Active-citizens-fund@4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0"/>
      </w:rPr>
      <w:t>Projekt pn. „Głos self-adwokatów jest ważny” jest realizowany z dotacji programu Aktywni Obywatele – Fundusz Krajowy, finansowanego z Funduszy EO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4620</wp:posOffset>
          </wp:positionH>
          <wp:positionV relativeFrom="paragraph">
            <wp:posOffset>173990</wp:posOffset>
          </wp:positionV>
          <wp:extent cx="510540" cy="721995"/>
          <wp:effectExtent l="0" t="0" r="0" b="0"/>
          <wp:wrapSquare wrapText="bothSides"/>
          <wp:docPr id="1" name="Picture 2" descr="\\serwer-ad\user-dane$\mmacialek\Zdjecia\Logo_PSOUU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serwer-ad\user-dane$\mmacialek\Zdjecia\Logo_PSOUU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cs="Calibri" w:cstheme="minorHAnsi"/>
      </w:rPr>
    </w:pPr>
    <w:r>
      <w:rPr>
        <w:rFonts w:cs="Calibri" w:cstheme="minorHAnsi"/>
      </w:rPr>
      <w:t>POLSKIE STOWARZYSZENIE NA RZECZ OSÓB Z NIEPEŁNOSPRAWNOŚCIĄ INTELEKTUALNĄ KOŁO W JAROSŁAWIU</w:t>
    </w:r>
  </w:p>
  <w:p>
    <w:pPr>
      <w:pStyle w:val="Header"/>
      <w:ind w:left="1276" w:hanging="0"/>
      <w:rPr>
        <w:rFonts w:cs="Calibri" w:cstheme="minorHAnsi"/>
        <w:lang w:val="en-US"/>
      </w:rPr>
    </w:pPr>
    <w:r>
      <w:rPr>
        <w:rFonts w:cs="Calibri" w:cstheme="minorHAnsi"/>
        <w:lang w:val="en-US"/>
      </w:rPr>
      <w:t>KRS: 0000010902</w:t>
    </w:r>
    <w:r>
      <w:rPr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rFonts w:cs="Calibri" w:cstheme="minorHAnsi"/>
        <w:lang w:val="en-US"/>
      </w:rPr>
    </w:pPr>
    <w:r>
      <w:rPr>
        <w:rFonts w:cs="Calibri" w:cstheme="minorHAnsi"/>
        <w:lang w:val="en-US"/>
      </w:rPr>
      <w:t xml:space="preserve">  </w:t>
    </w:r>
    <w:hyperlink r:id="rId2">
      <w:r>
        <w:rPr>
          <w:rStyle w:val="InternetLink"/>
          <w:rFonts w:cs="Calibri" w:cstheme="minorHAnsi"/>
          <w:color w:val="auto"/>
          <w:lang w:val="en-US"/>
        </w:rPr>
        <w:t>www.facebook.com/self.adwokaci.jaroslaw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34620</wp:posOffset>
          </wp:positionH>
          <wp:positionV relativeFrom="paragraph">
            <wp:posOffset>173990</wp:posOffset>
          </wp:positionV>
          <wp:extent cx="510540" cy="721995"/>
          <wp:effectExtent l="0" t="0" r="0" b="0"/>
          <wp:wrapSquare wrapText="bothSides"/>
          <wp:docPr id="3" name="Image2" descr="\\serwer-ad\user-dane$\mmacialek\Zdjecia\Logo_PSOUU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\\serwer-ad\user-dane$\mmacialek\Zdjecia\Logo_PSOUU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cs="Calibri" w:cstheme="minorHAnsi"/>
      </w:rPr>
    </w:pPr>
    <w:r>
      <w:rPr>
        <w:rFonts w:cs="Calibri" w:cstheme="minorHAnsi"/>
      </w:rPr>
      <w:t>POLSKIE STOWARZYSZENIE NA RZECZ OSÓB Z NIEPEŁNOSPRAWNOŚCIĄ INTELEKTUALNĄ KOŁO W JAROSŁAWIU</w:t>
    </w:r>
  </w:p>
  <w:p>
    <w:pPr>
      <w:pStyle w:val="Header"/>
      <w:ind w:left="1276" w:hanging="0"/>
      <w:rPr>
        <w:rFonts w:cs="Calibri" w:cstheme="minorHAnsi"/>
        <w:lang w:val="en-US"/>
      </w:rPr>
    </w:pPr>
    <w:r>
      <w:rPr>
        <w:rFonts w:cs="Calibri" w:cstheme="minorHAnsi"/>
        <w:lang w:val="en-US"/>
      </w:rPr>
      <w:t>KRS: 0000010902</w:t>
    </w:r>
    <w:r>
      <w:rPr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rFonts w:cs="Calibri" w:cstheme="minorHAnsi"/>
        <w:lang w:val="en-US"/>
      </w:rPr>
    </w:pPr>
    <w:r>
      <w:rPr>
        <w:rFonts w:cs="Calibri" w:cstheme="minorHAnsi"/>
        <w:lang w:val="en-US"/>
      </w:rPr>
      <w:t xml:space="preserve">  </w:t>
    </w:r>
    <w:hyperlink r:id="rId2">
      <w:r>
        <w:rPr>
          <w:rStyle w:val="InternetLink"/>
          <w:rFonts w:cs="Calibri" w:cstheme="minorHAnsi"/>
          <w:color w:val="auto"/>
          <w:lang w:val="en-US"/>
        </w:rPr>
        <w:t>www.facebook.com/self.adwokaci.jaroslaw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134620</wp:posOffset>
          </wp:positionH>
          <wp:positionV relativeFrom="paragraph">
            <wp:posOffset>173990</wp:posOffset>
          </wp:positionV>
          <wp:extent cx="510540" cy="721995"/>
          <wp:effectExtent l="0" t="0" r="0" b="0"/>
          <wp:wrapSquare wrapText="bothSides"/>
          <wp:docPr id="5" name="Image2 Copy 1" descr="\\serwer-ad\user-dane$\mmacialek\Zdjecia\Logo_PSOUU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\\serwer-ad\user-dane$\mmacialek\Zdjecia\Logo_PSOUU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cs="Calibri" w:cstheme="minorHAnsi"/>
      </w:rPr>
    </w:pPr>
    <w:r>
      <w:rPr>
        <w:rFonts w:cs="Calibri" w:cstheme="minorHAnsi"/>
      </w:rPr>
      <w:t>POLSKIE STOWARZYSZENIE NA RZECZ OSÓB Z NIEPEŁNOSPRAWNOŚCIĄ INTELEKTUALNĄ KOŁO W JAROSŁAWIU</w:t>
    </w:r>
  </w:p>
  <w:p>
    <w:pPr>
      <w:pStyle w:val="Header"/>
      <w:ind w:left="1276" w:hanging="0"/>
      <w:rPr>
        <w:rFonts w:cs="Calibri" w:cstheme="minorHAnsi"/>
        <w:lang w:val="en-US"/>
      </w:rPr>
    </w:pPr>
    <w:r>
      <w:rPr>
        <w:rFonts w:cs="Calibri" w:cstheme="minorHAnsi"/>
        <w:lang w:val="en-US"/>
      </w:rPr>
      <w:t>KRS: 0000010902</w:t>
    </w:r>
    <w:r>
      <w:rPr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rFonts w:cs="Calibri" w:cstheme="minorHAnsi"/>
        <w:lang w:val="en-US"/>
      </w:rPr>
    </w:pPr>
    <w:r>
      <w:rPr>
        <w:rFonts w:cs="Calibri" w:cstheme="minorHAnsi"/>
        <w:lang w:val="en-US"/>
      </w:rPr>
      <w:t xml:space="preserve">  </w:t>
    </w:r>
    <w:hyperlink r:id="rId2">
      <w:r>
        <w:rPr>
          <w:rStyle w:val="InternetLink"/>
          <w:rFonts w:cs="Calibri" w:cstheme="minorHAnsi"/>
          <w:color w:val="auto"/>
          <w:lang w:val="en-US"/>
        </w:rPr>
        <w:t>www.facebook.com/self.adwokaci.jaroslaw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7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57b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57bd"/>
    <w:rPr/>
  </w:style>
  <w:style w:type="character" w:styleId="InternetLink">
    <w:name w:val="Hyperlink"/>
    <w:basedOn w:val="DefaultParagraphFont"/>
    <w:uiPriority w:val="99"/>
    <w:unhideWhenUsed/>
    <w:rsid w:val="006557bd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qFormat/>
    <w:rsid w:val="00104d7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6557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6557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6557bd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elf.adwokaci.jarosla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elf.adwokaci.jaroslaw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elf.adwokaci.jaroslaw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7F114-4785-4C06-A152-5265778A7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6</Pages>
  <Words>1398</Words>
  <Characters>8392</Characters>
  <CharactersWithSpaces>97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4:00Z</dcterms:created>
  <dc:creator>josowska</dc:creator>
  <dc:description/>
  <dc:language>en-US</dc:language>
  <cp:lastModifiedBy>josowska</cp:lastModifiedBy>
  <dcterms:modified xsi:type="dcterms:W3CDTF">2022-03-15T12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